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;Courier" w:hAnsi="Latha;Courier" w:eastAsia="Arial Unicode MS" w:cs="Latha;Courier"/>
        </w:rPr>
      </w:pPr>
      <w:r>
        <w:rPr>
          <w:rFonts w:eastAsia="Arial Unicode MS" w:cs="Latha;Courier" w:ascii="Latha;Courier" w:hAnsi="Latha;Courier"/>
        </w:rPr>
        <w:drawing>
          <wp:inline distT="0" distB="0" distL="0" distR="0">
            <wp:extent cx="516699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;Courier" w:hAnsi="Latha;Courier" w:eastAsia="Arial Unicode MS" w:cs="Latha;Courier"/>
        </w:rPr>
      </w:pPr>
      <w:r>
        <w:rPr>
          <w:rFonts w:eastAsia="Arial Unicode MS" w:cs="Latha;Courier" w:ascii="Latha;Courier" w:hAnsi="Latha;Courier"/>
        </w:rPr>
        <w:drawing>
          <wp:inline distT="0" distB="0" distL="0" distR="0">
            <wp:extent cx="118110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8" r="-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ha;Courier" w:cs="Latha;Courier" w:ascii="Latha;Courier" w:hAnsi="Latha;Courier"/>
        </w:rPr>
        <w:t xml:space="preserve">    </w:t>
      </w:r>
      <w:r>
        <w:rPr>
          <w:rFonts w:eastAsia="Arial Unicode MS" w:cs="Latha;Courier" w:ascii="Latha;Courier" w:hAnsi="Latha;Courier"/>
        </w:rPr>
        <w:t>_________________________________</w:t>
      </w:r>
    </w:p>
    <w:p>
      <w:pPr>
        <w:pStyle w:val="Normal"/>
        <w:rPr>
          <w:rFonts w:ascii="Latha;Courier" w:hAnsi="Latha;Courier" w:eastAsia="Arial Unicode MS" w:cs="Latha;Courier"/>
        </w:rPr>
      </w:pPr>
      <w:r>
        <w:rPr>
          <w:rFonts w:eastAsia="Arial Unicode MS" w:cs="Latha;Courier" w:ascii="Latha;Courier" w:hAnsi="Latha;Courier"/>
        </w:rPr>
        <w:drawing>
          <wp:inline distT="0" distB="0" distL="0" distR="0">
            <wp:extent cx="116586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ha;Courier" w:cs="Latha;Courier" w:ascii="Latha;Courier" w:hAnsi="Latha;Courier"/>
        </w:rPr>
        <w:t xml:space="preserve">    </w:t>
      </w:r>
      <w:r>
        <w:rPr>
          <w:rFonts w:eastAsia="Arial Unicode MS" w:cs="Latha;Courier" w:ascii="Latha;Courier" w:hAnsi="Latha;Courier"/>
        </w:rPr>
        <w:t>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250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Latha;Courier" w:hAnsi="Latha;Courier" w:eastAsia="Arial Unicode MS" w:cs="Latha;Courier"/>
          <w:lang w:val="en-US" w:eastAsia="en-US"/>
        </w:rPr>
      </w:pPr>
      <w:r>
        <w:rPr>
          <w:rFonts w:eastAsia="Arial Unicode MS" w:cs="Latha;Courier" w:ascii="Latha;Courier" w:hAnsi="Latha;Couri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3983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传真件即为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altName w:val="Courier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3:00Z</dcterms:created>
  <dc:creator>dshen</dc:creator>
  <dc:description/>
  <cp:keywords/>
  <dc:language>en-US</dc:language>
  <cp:lastModifiedBy>吴蓓蓉</cp:lastModifiedBy>
  <cp:lastPrinted>2010-04-09T18:10:00Z</cp:lastPrinted>
  <dcterms:modified xsi:type="dcterms:W3CDTF">2021-07-14T09:13:00Z</dcterms:modified>
  <cp:revision>3</cp:revision>
  <dc:subject/>
  <dc:title> </dc:title>
</cp:coreProperties>
</file>