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关于长荣提单签发、电放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改单的业务操作指引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尊敬的客户 ，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日起，中联运通上海船代民生路办公点恢复正常。为继续做好疫情防控，本月采用无接触收单方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u w:val="single"/>
          <w:shd w:fill="FFFFFF" w:val="clear"/>
          <w:lang w:val="en-US" w:eastAsia="zh-CN"/>
        </w:rPr>
        <w:t>在民生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u w:val="single"/>
          <w:shd w:fill="FFFFFF" w:val="clear"/>
          <w:lang w:val="en-US" w:eastAsia="zh-CN"/>
        </w:rPr>
        <w:t>11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u w:val="single"/>
          <w:shd w:fill="FFFFFF" w:val="clear"/>
          <w:lang w:val="en-US" w:eastAsia="zh-CN"/>
        </w:rPr>
        <w:t>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u w:val="single"/>
          <w:shd w:fill="FFFFFF" w:val="clear"/>
          <w:lang w:val="en-US" w:eastAsia="zh-CN"/>
        </w:rPr>
        <w:t>号楼收发室（长荣大楼后侧）设立业务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，接收电放改单资料等业务，相关操作指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51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提单签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申领正本提单，凭敲有订舱公司公章的提单申请单领取提单，请先通过邮件或电话预约，邮件中写明船名航次，提单号，及预领取时间。我司工作日每天安排固定两个时间点下楼交单，上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1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，下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，请跑单师傅务必准时到达，避免延误申领。交单地点为：民生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1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号楼收发室（长荣大楼后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非协议客户滞领费、更改费等现金费用，前来办理业务前请提前转账至中联账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财务确认到账后，凭敲有订舱公司公章的提单申请单领取提单，水单发送地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>uaacc@unitrans-agency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1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提单签发业务联系电话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8501080*23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邮箱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>uabooking-evg@unitrans-agency.com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4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电放、改单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2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电放业务请按要求将完整的正本提单（一式三份）和保函装订好放至指定受理点的业务箱中，电放保函填写完整加盖发货人和订舱人公章，章要清晰可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收单时间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08:30-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。我司负责人员会每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次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9:30 / 11:30 / 14:00 / 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）收取此类文件后进行后续业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2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临时受理点收取的电放申请，电放作业进度，请查询长荣官网或微信公众号，如需电放件，可联系船司单证主做或发送邮件至 </w:t>
      </w:r>
      <w:hyperlink r:id="rId2"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spacing w:val="8"/>
            <w:sz w:val="24"/>
            <w:szCs w:val="24"/>
            <w:shd w:fill="FFFFFF" w:val="clear"/>
            <w:lang w:val="en-US" w:eastAsia="zh-CN"/>
          </w:rPr>
          <w:t>shgbi@evergreen-shipping.cn</w:t>
        </w:r>
      </w:hyperlink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2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非协议客户电放，送资料前请先确认费用线上付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确认流程同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2.4 TO ORDE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电放需在正本提单反面背书，背书字迹要清晰，以免影响业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2.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改单业务请参照船司之相应公告，将正本提单或保函装订好，放至受理点指定文件架中收单时间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08:30-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。我司负责人员会每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次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9:30 / 11:30 / 14:00 / 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）收取此类文件后进行后续业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温馨提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以上所有业务保函请务必确保格式正确、印章完整清晰，文件重要，按要求放至指定文件架，不得放置在大楼正门的快递架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希望各位业务办理人员继续做好个人防护，规范佩戴口罩，保持社交距离，不聚集、不扎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感谢您的配合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righ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中联运通控股集团上海国际船务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righ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出口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righ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gbi@evergreen-shippin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4:00Z</dcterms:created>
  <dc:creator>周媛媛</dc:creator>
  <dc:description/>
  <dc:language>en-US</dc:language>
  <cp:lastModifiedBy>asus</cp:lastModifiedBy>
  <dcterms:modified xsi:type="dcterms:W3CDTF">2022-06-05T11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4EC1458C4E678E1F816E5D3FF5F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